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кция Науки Практического Синтеза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Вера Семёновна</w:t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атар ИВДИВО-развитие ИВО 262035 ИЦ  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rcharapova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-РАЗВИТИЕ СЛОВОМ ОТЦ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я ИВДИВО-развитие через акцент Слова в раскрытии потенциала всей 16-цы ИВДИВО-развитие: Синтез, Воля, Мудрость, Любовь, Творение, Созидание, Тренинг, Практика, Магнит, Миракль, Генезис, Погружение, Понимание, Изучение, Слово, Образ Жизни. Как вся 16-ца ИВДИВО-развитие имеет Слово, по которому идут определённые запис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- это определённый стиль реализации по тому Образу Жизни, который мы ведём, как мы живём, что мы делаем. Это и стиль деятельности, стиль реализации, стиль жизни. А также поиск расшифровки индивидуального Слова Отца, зачем мы родились, какая у нас миссия, какое предназначение. Вот это огненное слово им ещё нужно воспитаться. Нужно быть внимательным к словам и мыслям. Это даёт Права Созидательности, но и ответственность и организованност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ние – это реализация вовне творческого потенциала, каких-то возможностей, профессионализма, навыков умений, человеческих качеств в семье, в работе, в профессии, в служении, в любом акценте. Масштаб созидания определяет некое содержание Начал Творения наших личных статус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ощу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какую меру мы можем ощущать по видам материи, по накопленности огня. Ощущательные способности маленькие - мера маленькая. Я должна повысить свою меру ощущений большего масштаба, чтобы моё ощущение было соответственно развитию Мерощущения каждой Высокой Цельности и всех видов организации материи, входящих в Высокую Цельность ИВ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- это на генном уровне записаны определённые коды человека. Чистота, качество ощущений зависит от качества записей в генах. И наше внутреннее ощущение срабатывает в частях и теле, что здесь, допустим, находиться опасно. Когда мы меняем качество записей, а гены это же Слово Отца, преображаем свои гены, когда что-то стяжаем, выходя в ИВ Цельность, Высокую Цельность, Иерархическую Цельность. Нижестоящее входит в вышестоящее, меняется качество в генах, меняется наше ощущение в теле, меняется мера ощущен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творённость - это системы ИВ Созидания. Значит, мы ощущением созидаем 4096 вариантов Созидания вот этой частью Ощущениетворённост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40"/>
        <w:jc w:val="both"/>
        <w:rPr>
          <w:rFonts w:ascii="Times New Roman" w:hAnsi="Times New Roman" w:cs="Times New Roman"/>
          <w:color w:val="0A0A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Dquo">
    <w:name w:val="dqu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charap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49:00Z</dcterms:created>
  <dc:creator>вера</dc:creator>
  <dc:description/>
  <cp:keywords/>
  <dc:language>en-US</dc:language>
  <cp:lastModifiedBy>вера</cp:lastModifiedBy>
  <dcterms:modified xsi:type="dcterms:W3CDTF">2020-03-09T21:49:00Z</dcterms:modified>
  <cp:revision>2</cp:revision>
  <dc:subject/>
  <dc:title>                                                                                   Секция</dc:title>
</cp:coreProperties>
</file>